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E4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Jan 2016, VNECO4 Electricity Construction Joint Stock Company announced the change in Business Registration Certificate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Change the legal representative; information about the new legal representative is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Full name: Mr. Nguyen The Hung</w:t>
        <w:tab/>
        <w:tab/>
        <w:t>Gender: Male</w:t>
        <w:tab/>
        <w:tab/>
        <w:t>Position: Directo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27 Sep 1967</w:t>
        <w:tab/>
        <w:tab/>
        <w:tab/>
        <w:t>Ethnic group: Kinh</w:t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181562590 issued on 14 Feb 2014 by Nghe An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 of permanent residence: No.19, Lane 207, Le Loi Street, Le Loi Ward, Vinh City, Nghe An Province, Viet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 of current residence: No.36 Tran Quang Dieu Street, Truong Thi Ward, Vinh City, Nghe An Province, Vietnam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1-19T06:08:00Z</dcterms:modified>
  <cp:revision>680</cp:revision>
  <dc:subject/>
  <dc:title/>
</cp:coreProperties>
</file>